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II° Convegno internazionale di MEDICINA UNIVERSALE UNIFIC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IMENTAZIONE PERSONALIZZ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il benessere fisico, psichico e so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 MAGGIO 2015 (9.00 - 18.30)</w:t>
      </w:r>
    </w:p>
    <w:p>
      <w:pPr>
        <w:pStyle w:val="Normal"/>
        <w:jc w:val="center"/>
        <w:rPr>
          <w:i/>
          <w:i/>
        </w:rPr>
      </w:pPr>
      <w:r>
        <w:rPr/>
        <w:t xml:space="preserve">SIRMIONE, PALAZZO DEI CONGRESSI </w:t>
      </w:r>
      <w:r>
        <w:rPr>
          <w:i/>
        </w:rPr>
        <w:t>PALACREBER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scrivere in stampatello e consegnare compilata al momento dell’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/Cellullar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o Viaggi nel Tempo (creazioni artistiche, eventi e edizioni) </w:t>
      </w:r>
      <w:hyperlink r:id="rId2">
        <w:r>
          <w:rPr>
            <w:rStyle w:val="InternetLink"/>
          </w:rPr>
          <w:t>www.viaggineltempo.org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e-mail : viaggineltempo2@libero.it  </w:t>
      </w:r>
    </w:p>
    <w:p>
      <w:pPr>
        <w:pStyle w:val="Normal"/>
        <w:rPr/>
      </w:pPr>
      <w:r>
        <w:rPr/>
        <w:t>al trattamento dei miei dati personali, ai sensi del DL. 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esidero essere informato sui corsi e convegni organizzati da Viaggi nel Tempo 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Per informazioni: </w:t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viaggineltempo2@libero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viaggineltempo.org</w:t>
        </w:r>
      </w:hyperlink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tel: 334 73377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25" w:before="0" w:after="22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neltempo.org/" TargetMode="External"/><Relationship Id="rId3" Type="http://schemas.openxmlformats.org/officeDocument/2006/relationships/hyperlink" Target="mailto:viaggineltempo2@libero.it" TargetMode="External"/><Relationship Id="rId4" Type="http://schemas.openxmlformats.org/officeDocument/2006/relationships/hyperlink" Target="http://www.viaggineltemp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6:00Z</dcterms:created>
  <dc:creator>Magoa</dc:creator>
  <dc:description/>
  <cp:keywords/>
  <dc:language>en-US</dc:language>
  <cp:lastModifiedBy>Magoa</cp:lastModifiedBy>
  <cp:lastPrinted>2011-06-02T12:56:00Z</cp:lastPrinted>
  <dcterms:modified xsi:type="dcterms:W3CDTF">2015-04-08T10:02:00Z</dcterms:modified>
  <cp:revision>16</cp:revision>
  <dc:subject/>
  <dc:title>                                                   SCHEDA PARTECIPAZIONE</dc:title>
</cp:coreProperties>
</file>