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SCHEDA PARTECIPAZIONE (da consegnare compilata al momento dell’ingres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XI° Convegno internazionale di MEDICINA UNIVERSALE UNIFICANTE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52"/>
          <w:szCs w:val="52"/>
        </w:rPr>
        <w:t>IL CANCRO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Proposte per un Nuovo Paradig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entro congressi </w:t>
      </w:r>
      <w:r>
        <w:rPr>
          <w:b/>
          <w:i/>
        </w:rPr>
        <w:t>Palacreberg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/>
        <w:t>Sirmione del Garda – (Bres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sz w:val="48"/>
          <w:szCs w:val="48"/>
        </w:rPr>
        <w:t>9 marzo 201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9.00-18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ga GENTILMENTE di scrivere in </w:t>
      </w:r>
      <w:r>
        <w:rPr>
          <w:b/>
        </w:rPr>
        <w:t>STAMPATELLO</w:t>
      </w:r>
      <w:r>
        <w:rPr/>
        <w:t xml:space="preserve"> e consegnare al momento dell’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/Cellullar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Ti preghiamo di scrivere in modo  chiaro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o Viaggi nel Tempo (creazioni artistiche, eventi e edizioni) </w:t>
      </w:r>
      <w:hyperlink r:id="rId2">
        <w:r>
          <w:rPr>
            <w:rStyle w:val="InternetLink"/>
          </w:rPr>
          <w:t>www.viaggineltempo.org</w:t>
        </w:r>
      </w:hyperlink>
      <w:r>
        <w:rPr/>
        <w:t xml:space="preserve">  </w:t>
      </w:r>
    </w:p>
    <w:p>
      <w:pPr>
        <w:pStyle w:val="Normal"/>
        <w:rPr/>
      </w:pPr>
      <w:r>
        <w:rPr/>
        <w:t>al trattamento dei miei dati personali, ai sensi del DL 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Desidero essere informato sui corsi e convegni organizzati da Viaggi nel Tempo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nformazioni: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viaggineltempo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il </w:t>
      </w:r>
      <w:hyperlink r:id="rId4">
        <w:r>
          <w:rPr>
            <w:rStyle w:val="InternetLink"/>
            <w:b/>
            <w:sz w:val="28"/>
            <w:szCs w:val="28"/>
          </w:rPr>
          <w:t>viaggineltempo1@libero.it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tel: 334 73377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25" w:before="0" w:after="22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neltempo.org/" TargetMode="External"/><Relationship Id="rId3" Type="http://schemas.openxmlformats.org/officeDocument/2006/relationships/hyperlink" Target="http://www.viaggineltempo.org/" TargetMode="External"/><Relationship Id="rId4" Type="http://schemas.openxmlformats.org/officeDocument/2006/relationships/hyperlink" Target="mailto:viaggineltempo1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8:00Z</dcterms:created>
  <dc:creator>Magoa</dc:creator>
  <dc:description/>
  <cp:keywords/>
  <dc:language>en-US</dc:language>
  <cp:lastModifiedBy>Magoa</cp:lastModifiedBy>
  <cp:lastPrinted>2013-09-20T09:22:00Z</cp:lastPrinted>
  <dcterms:modified xsi:type="dcterms:W3CDTF">2014-02-10T08:47:00Z</dcterms:modified>
  <cp:revision>10</cp:revision>
  <dc:subject/>
  <dc:title>                                                   SCHEDA PARTECIPAZIONE</dc:title>
</cp:coreProperties>
</file>